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ENTRO ACCOGLIENZA</w:t>
      </w:r>
      <w:r>
        <w:rPr/>
        <w:t xml:space="preserve">  per donne sole e/o con minori              </w:t>
      </w:r>
      <w:r>
        <w:rPr/>
        <w:drawing>
          <wp:inline distT="0" distB="0" distL="0" distR="0">
            <wp:extent cx="121793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OLAMENTO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o:</w:t>
      </w:r>
      <w:r>
        <w:rPr/>
        <w:t>centro accoglienza residenziale 24 h/24 h per un massimo di 6/8 mesi, prorogabili per gravi motivi documentati.Permanenza quotidiana nella struttura , con possibilità di prepararsi, in modo autonomo, la colazione, il pranzo e la cena con vitto disponibile presso la struttura(donazioni) e/o proprio, con rientro serale non più tardi delle ore 23.</w:t>
      </w:r>
    </w:p>
    <w:p>
      <w:pPr>
        <w:pStyle w:val="Normal"/>
        <w:rPr/>
      </w:pPr>
      <w:r>
        <w:rPr>
          <w:b/>
        </w:rPr>
        <w:t>Posti</w:t>
      </w:r>
      <w:r>
        <w:rPr/>
        <w:t>: max 4 p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rPr/>
      </w:pPr>
      <w:r>
        <w:rPr>
          <w:b/>
        </w:rPr>
        <w:t>Modalità di accoglienza</w:t>
      </w:r>
      <w:r>
        <w:rPr/>
        <w:t xml:space="preserve">. Le ospiti saranno accolte dopo un periodo di osservazione nell’asilo notturno (15-30 giorni) o in quanto segnalate da Enti e/o Associazioni che sottoscriveranno il contratto di accoglienza, assumendosi l’impegno all’accompagnamento sociale. Saranno proposti per l’accoglienza coloro che dimostrino i seguenti requisiti </w:t>
      </w:r>
    </w:p>
    <w:p>
      <w:pPr>
        <w:pStyle w:val="Normal"/>
        <w:numPr>
          <w:ilvl w:val="0"/>
          <w:numId w:val="4"/>
        </w:numPr>
        <w:rPr/>
      </w:pPr>
      <w:r>
        <w:rPr/>
        <w:t>maggiore età (eccetto il caso di figli minori con la mad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sere autosufficienti </w:t>
      </w:r>
    </w:p>
    <w:p>
      <w:pPr>
        <w:pStyle w:val="Normal"/>
        <w:numPr>
          <w:ilvl w:val="0"/>
          <w:numId w:val="4"/>
        </w:numPr>
        <w:rPr/>
      </w:pPr>
      <w:r>
        <w:rPr/>
        <w:t>essere in grado di gestire in modo autonomo la pulizia della persona , della casa e la preparazione dei pasti</w:t>
      </w:r>
    </w:p>
    <w:p>
      <w:pPr>
        <w:pStyle w:val="Normal"/>
        <w:numPr>
          <w:ilvl w:val="0"/>
          <w:numId w:val="4"/>
        </w:numPr>
        <w:rPr/>
      </w:pPr>
      <w:r>
        <w:rPr/>
        <w:t>aver dimostrato serietà e affidabilità, un corretto comportamento e  rispetto delle regole</w:t>
      </w:r>
    </w:p>
    <w:p>
      <w:pPr>
        <w:pStyle w:val="Normal"/>
        <w:numPr>
          <w:ilvl w:val="0"/>
          <w:numId w:val="4"/>
        </w:numPr>
        <w:rPr/>
      </w:pPr>
      <w:r>
        <w:rPr/>
        <w:t>necessità di un periodo più lungo di accoglien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spettive di inserimento sociale e lavorativo</w:t>
      </w:r>
    </w:p>
    <w:p>
      <w:pPr>
        <w:pStyle w:val="Normal"/>
        <w:rPr/>
      </w:pPr>
      <w:r>
        <w:rPr/>
        <w:t xml:space="preserve"> </w:t>
      </w:r>
      <w:r>
        <w:rPr/>
        <w:t xml:space="preserve">Le ospiti accolte dovranno sottoscrivere un </w:t>
      </w:r>
      <w:r>
        <w:rPr>
          <w:i/>
        </w:rPr>
        <w:t>contratto di accoglienza</w:t>
      </w:r>
      <w:r>
        <w:rPr/>
        <w:t xml:space="preserve"> che definirà i termini , le modalità, gli impegni e la responsabilità del soggetto accolto. Con i servizi sociali del territorio si predisporrà un programma educativo individualizzato, con verifiche periodich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rPr>
          <w:b/>
          <w:b/>
        </w:rPr>
      </w:pPr>
      <w:r>
        <w:rPr>
          <w:b/>
        </w:rPr>
        <w:t>Norme di comportamento e di convivenza</w:t>
      </w:r>
    </w:p>
    <w:p>
      <w:pPr>
        <w:pStyle w:val="Normal"/>
        <w:numPr>
          <w:ilvl w:val="0"/>
          <w:numId w:val="4"/>
        </w:numPr>
        <w:rPr/>
      </w:pPr>
      <w:r>
        <w:rPr/>
        <w:t>tenere in ordine e pulita la propria stanza e gli spazi comuni, compresi gli arredi</w:t>
      </w:r>
    </w:p>
    <w:p>
      <w:pPr>
        <w:pStyle w:val="Normal"/>
        <w:numPr>
          <w:ilvl w:val="0"/>
          <w:numId w:val="4"/>
        </w:numPr>
        <w:rPr/>
      </w:pPr>
      <w:r>
        <w:rPr/>
        <w:t>tenere in ordine e pulita la propria persona (doccia almeno 1 volta al giorno) e i propri indumenti</w:t>
      </w:r>
    </w:p>
    <w:p>
      <w:pPr>
        <w:pStyle w:val="Normal"/>
        <w:numPr>
          <w:ilvl w:val="0"/>
          <w:numId w:val="4"/>
        </w:numPr>
        <w:rPr/>
      </w:pPr>
      <w:r>
        <w:rPr/>
        <w:t>collaborare con le  altre ospiti alle pulizie dell’intera struttura</w:t>
      </w:r>
    </w:p>
    <w:p>
      <w:pPr>
        <w:pStyle w:val="Normal"/>
        <w:numPr>
          <w:ilvl w:val="0"/>
          <w:numId w:val="4"/>
        </w:numPr>
        <w:rPr/>
      </w:pPr>
      <w:r>
        <w:rPr/>
        <w:t>collaborare , con i volontari, alla gestione della struttura, alla manutenzione ordinaria, al servizio di stireria o altri servizi che saranno individuati. Per alcuni di questi servizi sarà previsto un compenso orario o forfetario a seconda delle disponibilità finanziarie del progetto</w:t>
      </w:r>
    </w:p>
    <w:p>
      <w:pPr>
        <w:pStyle w:val="Normal"/>
        <w:numPr>
          <w:ilvl w:val="0"/>
          <w:numId w:val="4"/>
        </w:numPr>
        <w:rPr/>
      </w:pPr>
      <w:r>
        <w:rPr/>
        <w:t>collaborare con i volontari a mantenere un clima di buona convivenza con tutti le ospi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spettare e far rispettare le regole </w:t>
      </w:r>
    </w:p>
    <w:p>
      <w:pPr>
        <w:pStyle w:val="Normal"/>
        <w:numPr>
          <w:ilvl w:val="0"/>
          <w:numId w:val="4"/>
        </w:numPr>
        <w:rPr/>
      </w:pPr>
      <w:r>
        <w:rPr/>
        <w:t>concordare i turni per le pulizie ordinarie e straordinarie e gli eventuali altri incarichi</w:t>
      </w:r>
    </w:p>
    <w:p>
      <w:pPr>
        <w:pStyle w:val="Normal"/>
        <w:numPr>
          <w:ilvl w:val="0"/>
          <w:numId w:val="4"/>
        </w:numPr>
        <w:rPr/>
      </w:pPr>
      <w:r>
        <w:rPr/>
        <w:t>collaborare con i volontari all’accoglienza di nuove ospiti</w:t>
      </w:r>
    </w:p>
    <w:p>
      <w:pPr>
        <w:pStyle w:val="Normal"/>
        <w:numPr>
          <w:ilvl w:val="0"/>
          <w:numId w:val="4"/>
        </w:numPr>
        <w:rPr/>
      </w:pPr>
      <w:r>
        <w:rPr/>
        <w:t>i momenti di festa e ricreativi saranno concordati con l’Associ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/>
      </w:pPr>
      <w:r>
        <w:rPr>
          <w:b/>
          <w:bCs/>
        </w:rPr>
        <w:t>Diritti degli ospiti</w:t>
      </w:r>
      <w:r>
        <w:rPr/>
        <w:br/>
        <w:t>Le ospiti sono responsabilizzate sull’attività del servizio; pertanto  sono previsti strumenti comunicativi e momenti di coinvolgimento, da attuarsi anche con il concorso di altri servizi sociali e del volontariato.</w:t>
      </w:r>
    </w:p>
    <w:p>
      <w:pPr>
        <w:pStyle w:val="Normal"/>
        <w:rPr/>
      </w:pPr>
      <w:r>
        <w:rPr/>
        <w:t>In particolare verranno coinvolte nel servizio pulizie , a turnazione, e negli altri servizi che saranno individuati</w:t>
        <w:br/>
        <w:t xml:space="preserve">Fermo tutto quanto previsto dal Regolamento, il Servizio mette a disposizione degli ospiti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ambiente decoroso, attrezzato e igienicamente sano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letto per la notte ed arredi per gli oggetti personali; </w:t>
      </w:r>
    </w:p>
    <w:p>
      <w:pPr>
        <w:pStyle w:val="Normal"/>
        <w:numPr>
          <w:ilvl w:val="0"/>
          <w:numId w:val="6"/>
        </w:numPr>
        <w:rPr/>
      </w:pPr>
      <w:r>
        <w:rPr/>
        <w:t>attrezzature comuni per la preparazione della prima colazione ,il pranzo e la cena, per l'igiene personale e dei propri indumenti e la pulizia degli spazi utilizz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Doveri delle ospiti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a conoscenza ed il pieno rispetto del presente Regolament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0"/>
        </w:rPr>
        <w:t xml:space="preserve">il mantenimento di un comportamento civile, nel pieno rispetto dei volontari, operatori e delle altre ospiti, dei beni in dotazione alle persone ed al Servizio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l rispetto delle norme igienico-sanitarie e di sicurezza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 mantenimento delle condizioni di igiene, ordine e pulizia dell'ambiente (stanze, armadi, letto, suppellettili) e della persona;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 persona ospite deve riporre il proprio bagaglio presso gli appositi armadi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l deposito del bagaglio, senza obbligo di custodia a carico della struttura, è consentito per un periodo massimo di 15 giorni dalla data di allontanamento dell’ospite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Passati 30 giorni dalla partenza dell’ospite detto materiale verrà distrutto e portato in  apposita discarica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>E’ fatto obbligo alle ospiti di: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circolare nella struttura provvisti di documento di riconoscimento , con l’ obbligo di esibirlo a richiesta dei volontari/ operatori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Usare modi corretti sia nel rapporto tra ospiti che verso i volontari/operatori, nonché usare comportamenti consoni e rispettosi dei luoghi in cui si viene ospitati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Conservare con cura il materiale ricevuto in uso , del quale ogni ospite è responsabile 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Mantenere una buona igiene e pulizia personale; in caso di scarsa pulizia il Responsabile può allontanare l’ospite.</w:t>
      </w:r>
    </w:p>
    <w:p>
      <w:pPr>
        <w:pStyle w:val="Testopredefini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Utilizzare in modo appropriato gli arredi , depositandovi gli indumenti e gli oggetti strettamente necessari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E’ proibito: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occupare un posto diverso da quello assegnato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compiere atti che minaccino e provochino danni a cose della struttura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tenere armi, anche improprie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fumare all’interno della struttura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mangiare nelle camere da letto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varsi o lavare oggetti in luoghi non all’uopo adibit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depositare sopra e/o sotto i letti o ingombrare le camere con pacchi, arnesi da lavoro, indumenti e qualunque altro oggetto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sciare cibarie ed indumenti sudici e maleodoranti all'interno della struttura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lasciare materiali deperibili nei bagagl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ntrodurre e consumare bevande alcoliche e/o stupefacent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putare per terra nelle camere o negli spazi comuni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accogliere e ospitare amici e parenti. L’eventuale visita di costoro va concordata con l’Associazione e deve avvenire in tempi brevi, comunque in modo da non disturbare la convivenza della comunità;</w:t>
      </w:r>
    </w:p>
    <w:p>
      <w:pPr>
        <w:pStyle w:val="Testopredefinito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riprodurre e consegnare ad altri le chiavi di accesso alla struttura</w:t>
      </w:r>
    </w:p>
    <w:p>
      <w:pPr>
        <w:pStyle w:val="Normal"/>
        <w:rPr/>
      </w:pPr>
      <w:r>
        <w:rPr>
          <w:rFonts w:cs="Arial"/>
        </w:rPr>
        <w:t>L’Associazione non risponde di oggetti o indumenti eventualmente mancanti</w:t>
      </w:r>
      <w:r>
        <w:rPr>
          <w:rFonts w:cs="Arial"/>
          <w:szCs w:val="20"/>
        </w:rPr>
        <w:t>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. 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sclusione ed espulsione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ono esclusi dall'ammissione alla struttura  le persone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ve dei requisiti di cui all'articolo 1 del presente Regolamento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ffette da gravi malattie contagiose, incompatibili con la convivenza in ambiente collettiv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color w:val="000000"/>
          <w:szCs w:val="20"/>
        </w:rPr>
        <w:t xml:space="preserve">in condizioni fisiche che richiedono cure sanitarie giornaliere e che non permettono l’autosufficienza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n stato di ebbrezza, di alterazione o sotto l'effetto di sostanze stupefacenti e che  facciano uso eccessivo di bevande alcoliche e/o di sostanze stupefacenti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he violino gravemente il presente Regolamento. 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n caso di inosservanza anche di una sola delle norme di cui all’art.2 e  4.,e sulla base di elementi di gravità e di recidività,  l’Associazione interviene con i seguenti provvedimenti disciplinari :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1)sospen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2) espul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Sospen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In caso di comportamento che turbi il regolare andamento  della struttura e/o nelle condizioni previste dall’art. 5, il Responsabile adotta il provvedimento della sospensione dall’accoglienza residenziale per un periodo da uno a sette giorni.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Detto provvedimento viene comunicato all’interessato verbalmente e trascritto nella scheda personale dell’ospit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" w:ascii="Times New Roman" w:hAnsi="Times New Roman"/>
          <w:b/>
          <w:sz w:val="24"/>
        </w:rPr>
        <w:t>Espulsione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Per comportamenti di eccezionale gravità e per la loro recidività il Responsabile  adotta il provvedimento di espulsione immediata valutando anche la possibilità di vietare l’accesso alla struttura per un periodo da uno a dodici mesi o per sempre.</w:t>
      </w:r>
    </w:p>
    <w:p>
      <w:pPr>
        <w:pStyle w:val="Testopredefinito"/>
        <w:spacing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etto provvedimento viene comunicato all’interessato verbalmente e trascritto nella scheda personale dell’ospite.</w:t>
      </w:r>
    </w:p>
    <w:p>
      <w:pPr>
        <w:pStyle w:val="Testopredefinito"/>
        <w:spacing w:before="0" w:after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Art.6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" w:ascii="Times New Roman" w:hAnsi="Times New Roman"/>
          <w:b/>
          <w:sz w:val="24"/>
        </w:rPr>
        <w:t>Ricorso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 xml:space="preserve">L’ospite sanzionato può far ricorso al Direttivo dell’Associazione entro 15 gg. dall’avvenuta comunicazione del provvedimento. </w:t>
      </w:r>
    </w:p>
    <w:p>
      <w:pPr>
        <w:pStyle w:val="Testopredefinit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. 7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rifiche e controll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 qualsiasi giorno e ora l’Associazione, tramite i propri volontari e operatori, può entrare nella struttura , nelle stanze e negli spazi comuni per verificare il rispetto del presente Regolament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olontari e operatori saranno presenti nella struttura per colloqui collettivi /individuali al fine di valutare problemi, bisogni, dinamiche e ricercare le soluzioni più ido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e del servizio: Donata Tambu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predefini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1:00Z</dcterms:created>
  <dc:creator>DONATA</dc:creator>
  <dc:description/>
  <cp:keywords/>
  <dc:language>en-US</dc:language>
  <cp:lastModifiedBy>DONATA</cp:lastModifiedBy>
  <cp:lastPrinted>2009-06-14T17:57:00Z</cp:lastPrinted>
  <dcterms:modified xsi:type="dcterms:W3CDTF">2009-06-14T16:31:00Z</dcterms:modified>
  <cp:revision>8</cp:revision>
  <dc:subject/>
  <dc:title>REGOLAMENTO  per CENTRO ACCOGLIENZA “LA CASA DELLA PACE”</dc:title>
</cp:coreProperties>
</file>