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584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Iscrizione Registro Volontariato Regione Veneto n. RO 137</w:t>
      </w:r>
    </w:p>
    <w:p>
      <w:pPr>
        <w:pStyle w:val="Normal"/>
        <w:spacing w:lineRule="atLeast" w:line="100" w:before="0" w:after="0"/>
        <w:ind w:left="0" w:right="-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ale Trieste 29 Rovigo 45100</w:t>
      </w:r>
    </w:p>
    <w:p>
      <w:pPr>
        <w:pStyle w:val="Normal"/>
        <w:spacing w:lineRule="atLeast" w:line="100" w:before="0" w:after="0"/>
        <w:ind w:left="0" w:righ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l. 3281459263 Fax 0425-25566</w:t>
      </w:r>
    </w:p>
    <w:p>
      <w:pPr>
        <w:pStyle w:val="Normal"/>
        <w:spacing w:lineRule="atLeast" w:line="100" w:before="0" w:after="0"/>
        <w:ind w:left="0" w:right="-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E-mail: info@arcisolidarietarovigo.it </w:t>
      </w:r>
    </w:p>
    <w:p>
      <w:pPr>
        <w:pStyle w:val="Normal"/>
        <w:spacing w:lineRule="atLeast" w:line="100" w:before="0" w:after="0"/>
        <w:ind w:left="0" w:right="-360" w:hanging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</w:rPr>
        <w:t>Cod.fisc.93019510291</w:t>
      </w:r>
    </w:p>
    <w:p>
      <w:pPr>
        <w:pStyle w:val="Normal"/>
        <w:spacing w:lineRule="atLeast" w:line="100" w:before="0" w:after="0"/>
        <w:ind w:left="0" w:right="-360" w:hanging="0"/>
        <w:jc w:val="both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IBAN IT53 M050 1812 1010 00000106 218</w:t>
      </w:r>
    </w:p>
    <w:p>
      <w:pPr>
        <w:pStyle w:val="Normal"/>
        <w:spacing w:lineRule="atLeast" w:line="100" w:before="0" w:after="0"/>
        <w:ind w:left="0" w:right="-360" w:hanging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Sitoweb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</w:rPr>
          <w:t>www.arcisolidarietarovigo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Accoglienze realizzate nel 2014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1465" cy="688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accolte 78 persone di cui 14 donne e 64 stran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060575" cy="601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accolti 8 uo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807085" cy="911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colte 9 persone  di cui 4 mino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7565" cy="1127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colti 9 nuclei familiari con 39 persone di cui </w:t>
      </w:r>
      <w:bookmarkStart w:id="0" w:name="_GoBack"/>
      <w:bookmarkEnd w:id="0"/>
      <w:r>
        <w:rPr>
          <w:i/>
          <w:sz w:val="28"/>
          <w:szCs w:val="28"/>
        </w:rPr>
        <w:t>14 minori, oltre a 88 profughi in permanenza temporan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tale accoglienze 222 pers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92785" cy="27698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BORATORIO “LA FORMICHINA”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inserimenti lavorativi,2 inserimenti sociali, servizio stireria, corsi di cucito, laboratori creativi, ciclofficina (prestazioni 431 bici ,recuperate 53) internet point (74 accessi), Banca del tempo Rovigo potluck (iscritti 1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isolidarietarovigo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20:00Z</dcterms:created>
  <dc:creator>Donata</dc:creator>
  <dc:description/>
  <dc:language>en-US</dc:language>
  <cp:lastModifiedBy>Donata</cp:lastModifiedBy>
  <cp:lastPrinted>2015-04-13T07:05:00Z</cp:lastPrinted>
  <dcterms:modified xsi:type="dcterms:W3CDTF">2015-04-13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